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SH: Hero Def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puzzle game for running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 compatible computer running MS Windows 3.1, Win 95, or Win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 capable of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M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zzles and logic, no quick reflexes.  Boulderdas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H is a game engine, and Hero Defiant i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implemented using it.  Hero Defiant is a se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irst MESH game, Hero's Hearts.  You guide th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each of more than 100 levels, collect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ts and then reaching the Exit.  No quick refle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(nor of any use), just lots of sharp wits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3.1, Windows 95, and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MAY DISTRIBUTE MESH:HERO 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S may freely make copies of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o for friends and acquaintances, as long as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ystems, on-line services, ftp sites, and web pages 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distribute the shareware version of Hero,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 is charged besides reasonable subscription and/or connec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S *MUST* contact Everett Kaser Software for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permission to distribute the game.  This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granted to most vendors who properly expla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pt and charge no more than a reasonable fee. However,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permission FIRST.  All other distribution methods ar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, but not alway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 MUST include the files listed below. 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NOT be copied or distributed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HDS.EB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H122.EB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of these files may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o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one week, you are expected to pay for its us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the game send the registration fee of US $19.95 (+$2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North America, $4 shipping elsewhere)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yments must be in US funds and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convenience, the file ORDER.TXT may be print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ration form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ett Kaser</w:t>
        <w:tab/>
        <w:tab/>
        <w:tab/>
        <w:t>phone:</w:t>
        <w:tab/>
        <w:t>(541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SH: Hero Defiant        </w:t>
        <w:tab/>
        <w:t>8:00am - 8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 Bo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bany, OR  97321-0117          email:</w:t>
        <w:tab/>
        <w:t>everett@kas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may write or call at any time to find ou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number or to receive othe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